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7"/>
        </w:rPr>
        <w:t>《心理学》课程教案</w:t>
      </w:r>
    </w:p>
    <w:p>
      <w:pPr>
        <w:pStyle w:val="Normal"/>
        <w:rPr>
          <w:rStyle w:val="StrongEmphasis"/>
        </w:rPr>
      </w:pPr>
      <w:r>
        <w:rPr>
          <w:rStyle w:val="StrongEmphasis"/>
        </w:rPr>
        <w:t>第一章     </w:t>
      </w:r>
      <w:r>
        <w:rPr>
          <w:rStyle w:val="StrongEmphasis"/>
          <w:rFonts w:eastAsia="Times New Roman"/>
        </w:rPr>
        <w:t xml:space="preserve"> </w:t>
      </w:r>
      <w:r>
        <w:rPr>
          <w:rStyle w:val="StrongEmphasis"/>
        </w:rPr>
        <w:t>现代心理学的研究与发展</w:t>
      </w:r>
    </w:p>
    <w:p>
      <w:pPr>
        <w:pStyle w:val="Normal"/>
        <w:widowControl/>
        <w:spacing w:before="280" w:after="280"/>
        <w:jc w:val="left"/>
        <w:rPr/>
      </w:pPr>
      <w:r>
        <w:rPr>
          <w:rFonts w:ascii="宋体;SimSun" w:hAnsi="宋体;SimSun" w:cs="宋体;SimSun"/>
          <w:b/>
          <w:bCs/>
          <w:kern w:val="0"/>
          <w:sz w:val="24"/>
        </w:rPr>
        <w:t>教学时数：</w:t>
      </w:r>
      <w:r>
        <w:rPr>
          <w:rFonts w:cs="宋体;SimSun" w:ascii="宋体;SimSun" w:hAnsi="宋体;SimSun"/>
          <w:kern w:val="0"/>
          <w:sz w:val="24"/>
        </w:rPr>
        <w:t>6</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录相示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章对现代心理学及其研究和发展进行一个整体性的介绍，为随后各章建立一个总体框架，并为随后各章中所共同涉及到的一般性专业知识和术语预先做出交待；另外一个重要的目的就是通过教学引起学生对心理学的兴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体讲有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出心理学的界定及其具体研究对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解释行为与心理之间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记住心理学诞生的年代、奠基人和标志性事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列举心理学的流派及其主要代表人物。</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用自己的话说说格式塔学派、行为主义、精神分析学派、认知心理学和人本主义心理学的基本理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简要说说心理学的四种主要研究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了解心理学研究方法中的一些基本术语：被试、自变量、因变量、无关变量、实验组、控制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理学的研究对象及所包含的范畴；</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与行为之间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法。</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心理学派别的基本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学研究方法中的一些基本术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一节心理与心理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什么是心理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体心理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理与行为之间的关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理解的心理学是研究什么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学有哪些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二节心理学的源流（</w:t>
      </w:r>
      <w:r>
        <w:rPr>
          <w:rFonts w:cs="宋体;SimSun" w:ascii="宋体;SimSun" w:hAnsi="宋体;SimSun"/>
          <w:kern w:val="0"/>
          <w:sz w:val="24"/>
        </w:rPr>
        <w:t>1</w:t>
      </w:r>
      <w:r>
        <w:rPr>
          <w:rFonts w:ascii="宋体;SimSun" w:hAnsi="宋体;SimSun" w:cs="宋体;SimSun"/>
          <w:kern w:val="0"/>
          <w:sz w:val="24"/>
        </w:rPr>
        <w:t>课时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节心理学的研究（</w:t>
      </w:r>
      <w:r>
        <w:rPr>
          <w:rFonts w:cs="宋体;SimSun" w:ascii="宋体;SimSun" w:hAnsi="宋体;SimSun"/>
          <w:kern w:val="0"/>
          <w:sz w:val="24"/>
        </w:rPr>
        <w:t>1</w:t>
      </w:r>
      <w:r>
        <w:rPr>
          <w:rFonts w:ascii="宋体;SimSun" w:hAnsi="宋体;SimSun" w:cs="宋体;SimSun"/>
          <w:kern w:val="0"/>
          <w:sz w:val="24"/>
        </w:rPr>
        <w:t>课时左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心理学流派的基本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验法的特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内容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理学研究的一般程序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查阅其他书籍了解心理学产生的历史背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心理学的分支学科及学习心理学的作用与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教学录相《爱德华大夫》</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录相示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通过观看教学片《爱德华大夫》，掌握精神分析心理学的基本观点，了解精神分析的治疗技术等，引起学生学习心理学的兴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二章行为动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kern w:val="0"/>
          <w:sz w:val="24"/>
        </w:rPr>
        <w:t>教学时数：</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章旨在帮助学生了解人类行为的动力产生、运行的基本规律。因此，本章对个体行为动力问题进行了比较系统的介绍。不仅介绍了需要与动机的基本含义与分类，而且将有重点地介绍有关需要和动机的各种理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体讲有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行为动力在人类行为中的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掌握需要的基本含义，了解其特征、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记忆并叙述马斯洛需要层次理论的内容及各层次关系并能做出简要评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需要的其他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动机的含义和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解释动机强度与活动效率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简要说明动机的强化理论的基本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简要说明成就动机理论、归因理论的代表人物及基本观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马斯洛的需要层次理论及其应用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动机及其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动机强度与活动效率的关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个动机理论的基本观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动机与行为之间存在什么样的关系？是一一对应的关系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赞同哪一个动机理论？说说你的理由。</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要及其种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要的其他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理性动机和几种主要的社会性动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三章认知过程</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left"/>
        <w:rPr/>
      </w:pPr>
      <w:r>
        <w:rPr>
          <w:rFonts w:ascii="宋体;SimSun" w:hAnsi="宋体;SimSun" w:cs="宋体;SimSun"/>
          <w:b/>
          <w:bCs/>
          <w:kern w:val="0"/>
          <w:sz w:val="24"/>
        </w:rPr>
        <w:t>教学时数：</w:t>
      </w:r>
      <w:r>
        <w:rPr>
          <w:rFonts w:cs="宋体;SimSun" w:ascii="宋体;SimSun" w:hAnsi="宋体;SimSun"/>
          <w:kern w:val="0"/>
          <w:sz w:val="24"/>
        </w:rPr>
        <w:t>4</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课程论文</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认知过程包括感觉、知觉、注意、记忆等，它是人类其他心理活动的基础。注意是心理活动进行的前提，感觉是一种最简单的心理现象，是人类认识的起点，知觉与人的知识经验是分不开的，记忆是一种复杂的心理过程，是人类最重要的信息贮存库，思维是认识的理性阶段，是更复杂、更高级的认识过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体讲有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知道认知过程与信息加工的基本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说出注意的概念及其基本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领会感觉的基本规律及其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理解知觉的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正确表述感觉与知觉的联系与区别。</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知道记忆的三级加工模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理解艾宾浩斯遗忘曲线并能领会运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知道影响遗忘的因素主要有哪些？并能明确说明遗忘的规律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能有效运用学习中增进记忆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能说出思维的概念及人类思维过程的表现形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清晰表述问题解决的过程及影响因素、问题解决策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注意的基本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感觉的基本规律及其应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知觉的基本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忆的三级加工模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艾宾浩斯遗忘曲线</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影响问题解决的因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记忆的三级加工模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问题解决的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概念形成策略与问题解决策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感受性与感觉阈限之间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一节认知过程概述（</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感知觉（</w:t>
      </w:r>
      <w:r>
        <w:rPr>
          <w:rFonts w:cs="宋体;SimSun" w:ascii="宋体;SimSun" w:hAnsi="宋体;SimSun"/>
          <w:kern w:val="0"/>
          <w:sz w:val="24"/>
        </w:rPr>
        <w:t>6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感觉的基本规律如适应、对比、后象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觉的基本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注意的基本特征。</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几种主要的感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知觉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觉类型（空间知觉、时间知觉和运动知觉、超感知觉与错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b/>
          <w:bCs/>
          <w:kern w:val="0"/>
          <w:sz w:val="24"/>
        </w:rPr>
        <w:t>课程论文：</w:t>
      </w:r>
      <w:r>
        <w:rPr>
          <w:rFonts w:ascii="宋体;SimSun" w:hAnsi="宋体;SimSun" w:cs="宋体;SimSun"/>
          <w:kern w:val="0"/>
          <w:sz w:val="24"/>
        </w:rPr>
        <w:t>联系生活中的实际及知觉的基本特性说明知觉与过去知觉经验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三节记忆（</w:t>
      </w:r>
      <w:r>
        <w:rPr>
          <w:rFonts w:cs="宋体;SimSun" w:ascii="宋体;SimSun" w:hAnsi="宋体;SimSun"/>
          <w:kern w:val="0"/>
          <w:sz w:val="24"/>
        </w:rPr>
        <w:t>1</w:t>
      </w:r>
      <w:r>
        <w:rPr>
          <w:rFonts w:ascii="宋体;SimSun" w:hAnsi="宋体;SimSun" w:cs="宋体;SimSun"/>
          <w:kern w:val="0"/>
          <w:sz w:val="24"/>
        </w:rPr>
        <w:t>课时左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思维（</w:t>
      </w:r>
      <w:r>
        <w:rPr>
          <w:rFonts w:cs="宋体;SimSun" w:ascii="宋体;SimSun" w:hAnsi="宋体;SimSun"/>
          <w:kern w:val="0"/>
          <w:sz w:val="24"/>
        </w:rPr>
        <w:t>1</w:t>
      </w:r>
      <w:r>
        <w:rPr>
          <w:rFonts w:ascii="宋体;SimSun" w:hAnsi="宋体;SimSun" w:cs="宋体;SimSun"/>
          <w:kern w:val="0"/>
          <w:sz w:val="24"/>
        </w:rPr>
        <w:t>课时左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级加工理论及各阶段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问题解决的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艾宾浩斯遗忘曲线。</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内容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记忆的种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增进记忆的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概念与推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四章情绪</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left"/>
        <w:rPr/>
      </w:pPr>
      <w:r>
        <w:rPr>
          <w:rFonts w:ascii="宋体;SimSun" w:hAnsi="宋体;SimSun" w:cs="宋体;SimSun"/>
          <w:b/>
          <w:bCs/>
          <w:kern w:val="0"/>
          <w:sz w:val="24"/>
        </w:rPr>
        <w:t>教学时数：</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情绪情感是人的心理生活的重要方面。本章从情绪情感的概念出发，探讨情绪情感与人的心理生活的关系，介绍各种情绪理论，及情绪的特征和表现，最后研究情绪的调控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体讲有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说出情绪的本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情绪的功能（与认知的关系及与行为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理解情绪和情感的区别与联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情绪的主要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说出表情的种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了解不良情绪主要表现形态及其调节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能说出心境、激情和应激的特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情绪的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境、激情和应激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良情绪的调节。</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情绪的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各种情绪理论的基本观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活或学习中你有遇到过消极情绪吗？你是怎样调节自己的情绪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怎样看情商？</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情绪的维度与两极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情绪的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情绪的调控（情商、健康情绪的条件、暴怒、焦虑、过度紧张、自卑等不良情绪的调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七章个体心理发展</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left"/>
        <w:rPr/>
      </w:pPr>
      <w:r>
        <w:rPr>
          <w:rFonts w:ascii="宋体;SimSun" w:hAnsi="宋体;SimSun" w:cs="宋体;SimSun"/>
          <w:b/>
          <w:bCs/>
          <w:kern w:val="0"/>
          <w:sz w:val="24"/>
        </w:rPr>
        <w:t>教学时数：</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案例分析）、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章从心理产生与发展的角度，探讨人类个体心理的变化历程，重点突出儿童心理的发展。首先对心理发展的含义与相关观点作界定与介绍，然后分别对个体认知和语言的发展、情绪与社会性的发展作概要阐述，最后分析遗传、环境与心理发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体讲有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心理发展的含义及毕生发展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关键期的基本含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四个主要学派对心理发展的基本看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理解并记住皮亚杰提出的思维发展的四个阶段及主要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解释依恋的含义，并说明依恋与其后心理发展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自己的成长历程，说说影响人格成长的主要因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别举例说明遗传与环境在个体心理发展中的作用，并明确其辩证关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皮亚杰关于思维发展的四个阶段及主要特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恋的含义，及依恋与其后心理发展的关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皮亚杰关于思维发展的四个阶段及主要特征</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生活中的实际，谈谈影响心理发展的因素有哪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发展的动力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如何看心理发展的关键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展及其主要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发展的主要观点及关键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儿童认知的发展及人格与社会性的具体发展进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八章学习心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kern w:val="0"/>
          <w:sz w:val="24"/>
        </w:rPr>
        <w:t>教学时数：</w:t>
      </w:r>
      <w:r>
        <w:rPr>
          <w:rFonts w:cs="宋体;SimSun" w:ascii="宋体;SimSun" w:hAnsi="宋体;SimSun"/>
          <w:kern w:val="0"/>
          <w:sz w:val="24"/>
        </w:rPr>
        <w:t>6</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学习是影响个体心理发展的最重要因素。本章在介绍了各种最具代表性的学习观之后，系统地阐述了“为迁移而教”“为使学生学会学习而教”“为适应个别差异而教”等现代教学思想的心理学定位。本章的学习可对读者提高自己的学习效率与效果起促进作用，为大家今后的教学实践提供心理学的支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体讲有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掌握学习的定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理解加涅、奥苏伯尔的学习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记住行为主义、认知主义学习理论的基本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学习迁移及其基本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主要的迁移理论的要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了解学习策略的定义及构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析你平时学习中使用策略有何不足，应如何改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知道认知风格及其基本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分析一下自己认知风格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的定义及加涅、奥苏伯尔的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风格及其基本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为主义、认知主义学习理论的基本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习迁移及其基本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主要的迁移理论的要点。</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策略的定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理论及其应用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迁移理论及其应用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涅的学习结果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习风格的基本分类及其应用价值。</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一节学习与学习理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的定义及对学习的理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涅的学习结果分类、奥苏伯尔的学习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行为主义的学习理论、认知派的学习理论（奥苏伯尔的有意义接受学习理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对于人生而言其作用与意义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你是如何理解接受学习与发现学习、机械学习与有意义学习的？</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联系第一章及第六、七章中对行为主义理论的介绍，深刻理解行为主义的基本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联系第一章及第其他章中对认知心理学的介绍，深刻理解认知心理学的基本观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二节学习迁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迁移的定义及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迁移理论及其应用价值。</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迁移与学校教育目标之间的关系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何促进学习迁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三节学习风格（</w:t>
      </w:r>
      <w:r>
        <w:rPr>
          <w:rFonts w:cs="宋体;SimSun" w:ascii="宋体;SimSun" w:hAnsi="宋体;SimSun"/>
          <w:kern w:val="0"/>
          <w:sz w:val="24"/>
        </w:rPr>
        <w:t>6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学习策略（</w:t>
      </w:r>
      <w:r>
        <w:rPr>
          <w:rFonts w:cs="宋体;SimSun" w:ascii="宋体;SimSun" w:hAnsi="宋体;SimSun"/>
          <w:kern w:val="0"/>
          <w:sz w:val="24"/>
        </w:rPr>
        <w:t>30</w:t>
      </w:r>
      <w:r>
        <w:rPr>
          <w:rFonts w:ascii="宋体;SimSun" w:hAnsi="宋体;SimSun" w:cs="宋体;SimSun"/>
          <w:kern w:val="0"/>
          <w:sz w:val="24"/>
        </w:rPr>
        <w:t>分钟）</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习风格的定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独立性与场依存性、沉思型与冲动型学生的特点与因材施教。</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你认为什么是学习策略？你常用的学习策略有哪些？其应用条件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生为什么要学会学习？</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知风格的其他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习策略的分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习策略的训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九章人际交往心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b/>
          <w:bCs/>
          <w:kern w:val="0"/>
          <w:sz w:val="24"/>
        </w:rPr>
        <w:t>教学时数：</w:t>
      </w:r>
      <w:r>
        <w:rPr>
          <w:rFonts w:cs="宋体;SimSun" w:ascii="宋体;SimSun" w:hAnsi="宋体;SimSun"/>
          <w:kern w:val="0"/>
          <w:sz w:val="24"/>
        </w:rPr>
        <w:t>4</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章从人与人交互作用的新视角，依据社会心理学的理论与实验研究之成果，介绍和分析人们在相互交往中所发生的社会心理和社会行为，如人际沟通、人际认知、人际关系、人际互动等。了解和熟悉这些知识原理，对学习者现在的在校生活和未来的教师职业活动都是必要的和有益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体讲有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说出人际沟通的含义和基本构成要素、记住其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简要说明人际沟通的心理功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记住印象形成的主要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举例说明印象形成的主要心理效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会运用归因原则分析具体的行为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解释人际关系的内涵和基本人际关系倾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能举例说明人际吸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能够使用人际关系测量方法去实际群体的人际关系状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能说明人际互动的几种现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印象形成中的几种主要的心理效应。</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归因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人际吸引的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助长、社会惰化、从众等几种主要的人际互动现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印象形成的主要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归因原则。</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舒茨的人际关系需要理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社会测量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一节人际沟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节人际认知</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际沟通对于人的生存与发展的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印象形成中的几种主要的心理效应（首因效应、近因效应、晕轮效应、社会刻板印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际沟通的结构主要有哪些要素。</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效沟通的条件是什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常生活中你常用的非言语沟通方式有哪些？它们各有什么作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多文艺作品中找出一些描写非言语沟通的段落和句子。</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次（</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pPr>
      <w:r>
        <w:rPr>
          <w:rFonts w:ascii="宋体;SimSun" w:hAnsi="宋体;SimSun" w:cs="宋体;SimSun"/>
          <w:b/>
          <w:bCs/>
          <w:kern w:val="0"/>
          <w:sz w:val="24"/>
        </w:rPr>
        <w:t>教学内容：</w:t>
      </w:r>
      <w:r>
        <w:rPr>
          <w:rFonts w:ascii="宋体;SimSun" w:hAnsi="宋体;SimSun" w:cs="宋体;SimSun"/>
          <w:kern w:val="0"/>
          <w:sz w:val="24"/>
        </w:rPr>
        <w:t>第三节人际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四节人际互动</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际吸引的条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社会助长、社会惰化、从众等几种主要的人际互动现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样的人最受欢迎？</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析自己的人际关系，谈谈今后在人际交往中的打算。</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际关系形成与发展的阶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查阅有关资料及联系自己的实际，掌握人际关系的维持方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析人际互动现象的积极意义和消极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第十章学习心理健康与辅导</w:t>
      </w:r>
    </w:p>
    <w:p>
      <w:pPr>
        <w:pStyle w:val="Normal"/>
        <w:widowControl/>
        <w:spacing w:before="280" w:after="280"/>
        <w:jc w:val="center"/>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before="280" w:after="280"/>
        <w:jc w:val="left"/>
        <w:rPr/>
      </w:pPr>
      <w:r>
        <w:rPr>
          <w:rFonts w:ascii="宋体;SimSun" w:hAnsi="宋体;SimSun" w:cs="宋体;SimSun"/>
          <w:b/>
          <w:bCs/>
          <w:kern w:val="0"/>
          <w:sz w:val="24"/>
        </w:rPr>
        <w:t>教学时数：</w:t>
      </w:r>
      <w:r>
        <w:rPr>
          <w:rFonts w:cs="宋体;SimSun" w:ascii="宋体;SimSun" w:hAnsi="宋体;SimSun"/>
          <w:kern w:val="0"/>
          <w:sz w:val="24"/>
        </w:rPr>
        <w:t>2</w:t>
      </w:r>
      <w:r>
        <w:rPr>
          <w:rFonts w:ascii="宋体;SimSun" w:hAnsi="宋体;SimSun" w:cs="宋体;SimSun"/>
          <w:kern w:val="0"/>
          <w:sz w:val="24"/>
        </w:rPr>
        <w:t>课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方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讲授，讨论、自学</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章旨在帮助学生建立对现代学校心理健康教育与辅导的整体印象，为以后从事教育工作打下基础。本章包括心理健康的概念、标准及学校心理辅导的原则、途径和方法；在中学生中常见的心理问题及辅导等内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具体讲有以下问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说出健康、心理健康、心理辅导的含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说出心理健康的意义与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解释心理健康与学校心理辅导的关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用自己的话说说心理健康的相对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列举衡量心理健康的方法——环境适应判定法、症状观察法、心理衡量法的特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说说学校心理辅导的原则及途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别说说挫折适应与辅导、学习辅导、青春期辅导及生涯辅导的内容和意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重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理健康的意义与标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心理辅导的原则及途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挫折适应与辅导、学习辅导、青春期辅导及生涯辅导的内容和意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教学难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心理健康的方法——环境适应判定法、症状观察法、心理衡量法</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心理健康的相对性。</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讨论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叫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什么叫心理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你是如何看待心理辅导、心理咨询的？</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影响心理健康的主要因素有哪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大学生中常见的心理健康问题表现在哪些方面？</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自学问题设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什么叫健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心理健康的主要因素有哪些？</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大学生中常见的心理健康问题表现在哪些方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8:35:00Z</dcterms:created>
  <dc:creator>unis</dc:creator>
  <dc:description/>
  <cp:keywords/>
  <dc:language>en-US</dc:language>
  <cp:lastModifiedBy>unis</cp:lastModifiedBy>
  <dcterms:modified xsi:type="dcterms:W3CDTF">2006-08-19T08:36:00Z</dcterms:modified>
  <cp:revision>1</cp:revision>
  <dc:subject/>
  <dc:title>《心理学》课程教案</dc:title>
</cp:coreProperties>
</file>